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Verdana" w:hAnsi="Verdana"/>
          <w:b/>
          <w:sz w:val="16"/>
          <w:szCs w:val="16"/>
        </w:rPr>
        <w:t>DOCUMENTOS A PRESENTAR PARA LA INSCRIPCIÓN DE LA CONSTITUCIÓN DE UNA ASOCIACIÓN DE PADRES Y MADRES EN EL REGISTRO GENERAL DE ASOCIACIONES DEL PAÍS VASCO SON: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 xml:space="preserve">1.- De acuerdo con la Ley 7/2007, de 22 de junio, de Asociaciones de Euskadi, </w:t>
      </w:r>
      <w:r>
        <w:rPr>
          <w:rFonts w:cs="Arial" w:ascii="Verdana" w:hAnsi="Verdana"/>
          <w:b/>
          <w:sz w:val="16"/>
          <w:szCs w:val="16"/>
        </w:rPr>
        <w:t>LA SOLICITUD DE INSCRIPCIÓN</w:t>
      </w:r>
      <w:r>
        <w:rPr>
          <w:rFonts w:cs="Arial" w:ascii="Verdana" w:hAnsi="Verdana"/>
          <w:sz w:val="16"/>
          <w:szCs w:val="16"/>
        </w:rPr>
        <w:t xml:space="preserve"> debidamente firmada, se dirigirá al Registro General de Asociaciones del País Vasco y contendrá la identificación de la persona solicitante y el cargo que ostenta en la asociación o condición en la que actúa, así como la denominación exacta de la asociación cuya inscripción se solicita.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a solicitud irá acompañada de la siguiente documentación: </w:t>
      </w:r>
    </w:p>
    <w:p>
      <w:pPr>
        <w:pStyle w:val="NormalWeb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.- ACTA DE CONSTITUCION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Ha de contener: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Nombre y apellidos de los promotores de la asociación.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 xml:space="preserve">- Nacionalidad y domicilio, de las personas físicas 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>- Voluntad de las personas promotoras de constituir una asociación y los pactos que, en su caso, hubiesen establecido.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>- Denominación exacta de la asociación que deberá reunir los siguientes requisitos: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denominación será coincidente con el que conste en el acuerdo primero del acta de constitución y el artículo primero los estatutos.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denominación contendrá necesariamente el término “asociación” o “elkartea”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denominación hará referencia a sus fin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denominación deberá contener una indicación al centro docente en el que se constituye y un término o referencia que permita singularizarla de otras Asociaciones que pudieran constituirse en el futuro en el mismo centro docente.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Lugar y fecha del otorgamiento del acta y firma de las personas promotoras.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>- La designación del/a presidente/a, secretario/a, tesorero/a, y, en su caso, de los miembros del órgano colegiado de gobierno. (Si esta relación nominativa se formula como anexo al acta de constitución deberá presentarse dos ejemplares originales firmados por el/la Presidente/a y Secretario/a.).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16"/>
          <w:szCs w:val="16"/>
        </w:rPr>
        <w:t>Se presentarán dos ejemplares originales del acta de constitución firmados por todas las personas promotoras de la asociación.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 xml:space="preserve">El acta de constitución deberá ir </w:t>
      </w:r>
      <w:r>
        <w:rPr>
          <w:rFonts w:cs="Arial" w:ascii="Verdana" w:hAnsi="Verdana"/>
          <w:bCs/>
          <w:sz w:val="16"/>
          <w:szCs w:val="16"/>
        </w:rPr>
        <w:t>acompañada de la siguiente documentación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 xml:space="preserve">Para las </w:t>
      </w:r>
      <w:r>
        <w:rPr>
          <w:rFonts w:cs="Arial" w:ascii="Verdana" w:hAnsi="Verdana"/>
          <w:sz w:val="16"/>
          <w:szCs w:val="16"/>
          <w:u w:val="single"/>
        </w:rPr>
        <w:t>personas físicas fundadoras</w:t>
      </w:r>
      <w:r>
        <w:rPr>
          <w:rFonts w:cs="Arial" w:ascii="Verdana" w:hAnsi="Verdana"/>
          <w:sz w:val="16"/>
          <w:szCs w:val="16"/>
        </w:rPr>
        <w:t>, documento acreditativo de su identidad (DNI, tarjeta de residencia…), y si actúa a través de representante la acreditación de la identidad de éste.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>3.-Los</w:t>
      </w:r>
      <w:r>
        <w:rPr>
          <w:rFonts w:cs="Arial" w:ascii="Verdana" w:hAnsi="Verdana"/>
          <w:b/>
          <w:sz w:val="16"/>
          <w:szCs w:val="16"/>
        </w:rPr>
        <w:t xml:space="preserve"> ESTATUTOS</w:t>
      </w:r>
      <w:r>
        <w:rPr>
          <w:rFonts w:cs="Arial" w:ascii="Verdana" w:hAnsi="Verdana"/>
          <w:sz w:val="16"/>
          <w:szCs w:val="16"/>
        </w:rPr>
        <w:t xml:space="preserve"> aprobados que regirán el funcionamiento de la asociación.</w:t>
      </w:r>
    </w:p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 xml:space="preserve">Se presentarán dos ejemplares originales de los estatutos aprobados e irán </w:t>
      </w:r>
      <w:r>
        <w:rPr>
          <w:rFonts w:cs="Arial" w:ascii="Verdana" w:hAnsi="Verdana"/>
          <w:b/>
          <w:sz w:val="16"/>
          <w:szCs w:val="16"/>
          <w:u w:val="single"/>
        </w:rPr>
        <w:t>firmados en todas sus hojas por Presidente/a y Secretario/a.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rán formularse como anexo al acta de constitución y deberán contener, al menos, los extremos indicados en el artículo 9 de la </w:t>
      </w:r>
      <w:ins w:id="0" w:author="ej00654l" w:date="2008-10-16T08:31:00Z">
        <w:r>
          <w:rPr>
            <w:rFonts w:cs="Arial" w:ascii="Verdana" w:hAnsi="Verdana"/>
            <w:sz w:val="16"/>
            <w:szCs w:val="16"/>
          </w:rPr>
          <w:t>Ley 7/2007, de 22 de junio, de Asociaciones de Euskadi</w:t>
        </w:r>
      </w:ins>
    </w:p>
    <w:p>
      <w:pPr>
        <w:pStyle w:val="NormalWeb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LUGAR DE PRESENTACIÓN DE LA DOCUMENTACIÓN </w:t>
      </w:r>
    </w:p>
    <w:p>
      <w:pPr>
        <w:pStyle w:val="NormalWeb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BIZKAIA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start="0" w:fmt="decimal"/>
          <w:formProt w:val="false"/>
          <w:textDirection w:val="lrTb"/>
          <w:docGrid w:type="default" w:linePitch="272" w:charSpace="0"/>
        </w:sectPr>
        <w:pStyle w:val="NormalWeb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Gran Vía, 85 </w:t>
        <w:br/>
        <w:t>48011-Bilbao</w:t>
        <w:br/>
        <w:t>Bizkaia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DE LA ASOCI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ción: ASOCIACIÓN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e...................................., Nº....., piso......, de la localidad de............................, C.P.................., Teléfono........................, correo electrónico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OS DE LA PERSONA SOLICITANT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/Dña.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. Nº: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lidad de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e...................................., Nº....., piso......, de la localidad de............................, C.P.................., Teléfono........................, correo electrónico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ONE: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l amparo de lo dispuesto en la Ley Orgánica 1/2002, de 22 de marzo, reguladora del Derecho de Asociación y la Ley 7/2007, de 22 de junio, de Asociaciones de Euskadi, aprobada por el Parlamento Vasco, se ha constituido la citada Asociación y presentada la documentación precisa consistente en: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ta de Constitución. </w:t>
      </w:r>
      <w:r>
        <w:rPr>
          <w:rFonts w:cs="Verdana" w:ascii="Verdana" w:hAnsi="Verdana"/>
          <w:b/>
        </w:rPr>
        <w:t>DOS EJEMPLARES ORIGINA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IRMADOS POR TODAS LAS PERSONAS PROMOTORAS DE LA ASOCIACIÓN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Verdana" w:hAnsi="Verdana" w:cs="Verdana"/>
        </w:rPr>
      </w:pPr>
      <w:r>
        <w:rPr>
          <w:rFonts w:cs="Verdana" w:ascii="Verdana" w:hAnsi="Verdana"/>
        </w:rPr>
        <w:t>Junta Directiva de la Asociación (si no se ha incluido en el acta de constitución)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Verdana" w:ascii="Verdana" w:hAnsi="Verdana"/>
        </w:rPr>
        <w:t xml:space="preserve">Estatutos. </w:t>
      </w:r>
      <w:r>
        <w:rPr>
          <w:rFonts w:cs="Verdana" w:ascii="Verdana" w:hAnsi="Verdana"/>
          <w:b/>
        </w:rPr>
        <w:t>DOS EJEMPLARES ORIGINAL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IRMADOS EN TODAS LAS PÁGINAS POR LAS PERSONAS PRESIDENTA Y SECRETARIA DE LA ASOCIACIÓN.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Verdana" w:ascii="Verdana" w:hAnsi="Verdana"/>
        </w:rPr>
        <w:t>Fotocopia del DNI. de las personas promotoras de la asociación.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o que,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: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inscripción en el Registro de General de Asociaciones del País Vasco.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........................................a..........de...................................de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Fdo.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OBIERNO VASC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ISTRO GENERAL DE ASOCIACIONES DEL PAIS VAS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e recomienda en la redacción de los estatutos hacer un uso  no sexista del lenguaje, así como tener en cuenta la representación equilibrada de hombres y mujeres en los órganos de gobierno, tal y como se establece en la Ley 4/2005, de 18 de febrero, para la Igualdad de Mujeres y Hom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Los datos personales que usted nos proporciona pasarán a formar parte de un fichero automatizado denominado REGISTRO GENERAL DE ASOCIACIONES, titularidad de la Dirección de  Relaciones con las Administraciones Locales y de Registros Administrativos del Departamento de Administración Pública  y Justicia del Gobierno Vasco, con domicilio en C/ Donostia-San Sebastián, 1 - CP 01010 Vitoria-Gasteiz y cuya finalidad es el registro de las asociaciones de la Comunidad Autónoma del País Vasco y de los componentes de sus juntas directivas, previamente notificado a la Agencia Vasca de Protección de Datos y que cuenta con las medidas de seguridad necesarias para garantizar la total seguridad de los datos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ACTA DE CONSTITUCIÓN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El día...........de.................de 20...., en............, se reúnen las personas que a continuación se relacionan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Domicilio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lación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ionalidad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: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Domicilio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lación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ionalidad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Domicilio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lación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Nacionalidad:</w:t>
        <w:br/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Domicilio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lación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ionalidad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Domicilio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lación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ionalidad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ellido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I: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Domicilio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lación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ionalidad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A fin de ordenar la celebración de la reunión, se elige a D./Dña. ....................................................................................................., para que presida la misma y a D./Dña. ................................................................................................ para que actúe como Secretario/a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El/La presidente/a toma la palabra y expone que el objeto del acto es constituir una Asociación con arreglo a la Ley Orgánica 1/2002, de 22 de marzo, reguladora del Derecho de Asociación y la Ley 7/2007, de 22 de junio, de Asociaciones de Euskadi, aprobada por el Parlamento Vasco y publicada en el B.O.P.V. nº 134, de 12 de juli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idamente se procede a la lectura de los Estatutos por los que ha de regirse la Asociación, abriéndose debate sobre su conteni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 la correspondiente deliberación y por unanimidad se adoptan los siguientes acuerdos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RO: Constituir la ASOCIACIÓN ..................................................................................................................................................................................................................................................................., con domicilio social en la localidad de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SEGUNDO: Aprobar los Estatutos, que regularán el régimen interno de la organización asociativa y su desenvolvimiento, incorporándose el texto de los mismos a la presente Acta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TERCERO: Designar la Junta Directiva que se encargará de la gestión ordinaria de la Asociación, cuya relación de componentes, con indicación de los cargos que desempeñan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JUNTA DIRECTIVA DE LA ASOCIACIÓN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ESIDENCIA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/Dña. 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N.I. nº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MICILIO</w:t>
        <w:tab/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ICEPRESIDENCIA: (si lo hubiera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/Dña. 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N.I. nº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MICILIO</w:t>
        <w:tab/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/>
      </w:pPr>
      <w:r>
        <w:rPr>
          <w:rFonts w:cs="Verdana" w:ascii="Verdana" w:hAnsi="Verdana"/>
          <w:sz w:val="16"/>
          <w:szCs w:val="16"/>
        </w:rPr>
        <w:t>SECRETARIA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/Dña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NI. nº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MICILIO</w:t>
        <w:tab/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TESORERÍA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/Dña. 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N.I. nº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MICILIO</w:t>
        <w:tab/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CAL: (si lo hubiera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/Dña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NI. nº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MICILIO</w:t>
        <w:tab/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it-IT"/>
        </w:rPr>
        <w:t>VOCAL:</w:t>
      </w:r>
      <w:r>
        <w:rPr>
          <w:rFonts w:cs="Verdana" w:ascii="Verdana" w:hAnsi="Verdana"/>
          <w:sz w:val="16"/>
          <w:szCs w:val="16"/>
        </w:rPr>
        <w:t xml:space="preserve"> (si lo hubiera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/Dña. 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N.I. nº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MICILIO</w:t>
        <w:tab/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it-IT"/>
        </w:rPr>
        <w:t>VOCAL:</w:t>
      </w:r>
      <w:r>
        <w:rPr>
          <w:rFonts w:cs="Verdana" w:ascii="Verdana" w:hAnsi="Verdana"/>
          <w:sz w:val="16"/>
          <w:szCs w:val="16"/>
        </w:rPr>
        <w:t xml:space="preserve"> (si lo hubiera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/Dña. 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N.I. nº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MICILIO</w:t>
        <w:tab/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OCAL:</w:t>
      </w:r>
      <w:r>
        <w:rPr>
          <w:rFonts w:cs="Verdana" w:ascii="Verdana" w:hAnsi="Verdana"/>
          <w:sz w:val="16"/>
          <w:szCs w:val="16"/>
        </w:rPr>
        <w:t xml:space="preserve"> (si lo hubiera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/Dña. .</w:t>
        <w:tab/>
      </w:r>
    </w:p>
    <w:p>
      <w:pPr>
        <w:pStyle w:val="Normal"/>
        <w:tabs>
          <w:tab w:val="clear" w:pos="708"/>
          <w:tab w:val="right" w:pos="4253" w:leader="dot"/>
          <w:tab w:val="right" w:pos="8505" w:leader="dot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.N.I. nº</w:t>
        <w:tab/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CILIO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no habiendo más asuntos que tratar, se da por terminada la reunión, firmando al pie los reunidos en muestra de conformidad con los acuerdos tomad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F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F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cols w:num="2" w:equalWidth="false" w:sep="false">
            <w:col w:w="4605" w:space="534"/>
            <w:col w:w="336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04" w:hanging="2304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92" w:hanging="2592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36" w:hanging="2736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hanging="2304"/>
      <w:jc w:val="center"/>
      <w:outlineLvl w:val="8"/>
    </w:pPr>
    <w:rPr>
      <w:b/>
      <w:sz w:val="24"/>
      <w:u w:val="doub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7">
    <w:name w:val="estilocorreo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701" w:hanging="1701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127" w:hanging="425"/>
      <w:jc w:val="both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4:00Z</dcterms:created>
  <dc:creator>ej00654l</dc:creator>
  <dc:description/>
  <cp:keywords/>
  <dc:language>en-US</dc:language>
  <cp:lastModifiedBy>Benilde Sanchez</cp:lastModifiedBy>
  <cp:lastPrinted>2015-07-20T09:50:00Z</cp:lastPrinted>
  <dcterms:modified xsi:type="dcterms:W3CDTF">2017-02-07T11:26:00Z</dcterms:modified>
  <cp:revision>3</cp:revision>
  <dc:subject/>
  <dc:title>DOCUMENTOS A PRESENTAR PARA LA INSCRIPCIÓN DE LA CONSTITUCIÓN DE UNA ASOCIACIÓN DE PADRES Y MADRES EN EL REGISTRO GENERAL DE ASOCIACIONES DE LA COMUNIDAD AUTÓNOMA DEL PAÍS VASCO SON:</dc:title>
</cp:coreProperties>
</file>