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IFICAD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olución de la Asociació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ombre y apellidos del/a secretario/a: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º de Registro: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ociación/Federación: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</w:t>
      </w:r>
      <w:r>
        <w:rPr>
          <w:rFonts w:cs="Verdana" w:ascii="Verdana" w:hAnsi="Verdana"/>
          <w:b/>
        </w:rPr>
        <w:t>SECRETARIO/A</w:t>
      </w:r>
      <w:r>
        <w:rPr>
          <w:rFonts w:cs="Verdana" w:ascii="Verdana" w:hAnsi="Verdana"/>
        </w:rPr>
        <w:t xml:space="preserve"> de la Asociación certifico que en 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…………….., el día ......... de .................... de 20..., se convocó, de acuerdo con los estatutos, la Asamblea General Extraordinaria de personas socias, y se acordó la disolución de la asoci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ausa de la disolución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Quórum de asistenc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ultado de la votación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sonas designadas liquidadoras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os bienes resultantes de la liquidación son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>:…………….……………………, quedando los mismos a favor de ………………………………………....................... ................................................................................................................... de conformidad con el art. ........... de los Estatutos. El acuerdo de disolución se adoptó con el quórum necesario según el artículo...... de los Estatu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para que así conste y surta los efectos que proceda, se expide el presente en  ..................................... a  .........  de  .................. de  ....................</w:t>
      </w:r>
    </w:p>
    <w:p>
      <w:pPr>
        <w:pStyle w:val="Normal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SECRETARIO/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6804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VºBº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6804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6804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/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6804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lugar y fecha de la reunión de la Asamblea General Extraordinaria que adoptó el acuerdo de disolución , así como la causa del mism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la causa de la disolución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Finalizar el plaz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Cumplimentar los fines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Imposibilidad de adecuar las actuaciones y medios a los fines de la Asociación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) Por voluntad de los socios y socias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nombre y apellidos de las personas encargadas de la liquid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el caso de que no exista remanente ha de indicarse que los bienes resultantes de la liquidación son 0 euro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4:00Z</dcterms:created>
  <dc:creator>ej00654l</dc:creator>
  <dc:description/>
  <cp:keywords/>
  <dc:language>en-US</dc:language>
  <cp:lastModifiedBy>Reyes Lengaran</cp:lastModifiedBy>
  <cp:lastPrinted>2018-04-24T12:52:00Z</cp:lastPrinted>
  <dcterms:modified xsi:type="dcterms:W3CDTF">2019-05-09T09:24:00Z</dcterms:modified>
  <cp:revision>2</cp:revision>
  <dc:subject/>
  <dc:title>PROCEDIMIENTO PARA LA DISOLUCIÓN DE UNA ASOCIACIÓN</dc:title>
</cp:coreProperties>
</file>