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TRO/ESKOLA </w:t>
        <w:tab/>
        <w:t>_____________________________________________</w: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PA/GURASO ELKARTEA _______________________________________</w: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F del AMPA/GURASO ELKARTEAren IFZ 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9080</wp:posOffset>
                </wp:positionH>
                <wp:positionV relativeFrom="paragraph">
                  <wp:posOffset>114300</wp:posOffset>
                </wp:positionV>
                <wp:extent cx="5953125" cy="534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346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0.4pt;margin-top:9pt;width:468.7pt;height:4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DEL TRABAJADOR/ LANGILEAREN FITX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APELLIDOS/ ABIZENAK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NOMBRE/IZENA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DIRECCION/HELBIDEA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CODIGO POSTAL/POSTA KODEA-HERRIA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TELEFONO-MOVIL/TELEFONOA-MOBILA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D.N.I/NAN: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/ FECHA DE NACIMIENTO/JAIOTEGUNA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ESTADO CIVIL/EGOERA ZIBILA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Nº SEGURIDAD SOCIAL/SEGURU SOZIALA ZBK:</w:t>
      </w:r>
      <w:r>
        <w:rPr>
          <w:sz w:val="20"/>
          <w:szCs w:val="20"/>
          <w:u w:val="single"/>
        </w:rPr>
        <w:tab/>
        <w:tab/>
        <w:tab/>
        <w:t xml:space="preserve">          (si tiene/izatekotan)</w:t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FECHA DE INICIO/HASIERA DATA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FECHA DE FIN/BUKAERA DATA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UELDO MESUAL/HILEKO SOLDATA:</w:t>
      </w:r>
    </w:p>
    <w:p>
      <w:pPr>
        <w:pStyle w:val="Normal"/>
        <w:spacing w:lineRule="auto" w:line="480"/>
        <w:ind w:firstLine="70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UTO/GORDINA</w:t>
      </w:r>
      <w:r>
        <w:rPr>
          <w:sz w:val="20"/>
          <w:szCs w:val="20"/>
          <w:u w:val="single"/>
        </w:rPr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ETO/GARBIA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OTAL HORAS DE TRABAJO SEMANALES/ASTEKO LAN ORDUAK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>HORARIO CONCRETO/ORDUTEGI ZEHATZA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TIPO DE ACTIVIDAD/ZERBITZU MOTA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Nº CUENTA/KUTXAKO ZBK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57785</wp:posOffset>
                </wp:positionV>
                <wp:extent cx="5953125" cy="1778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778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0.4pt;margin-top:4.55pt;width:468.7pt;height:139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sz w:val="20"/>
          <w:szCs w:val="20"/>
        </w:rPr>
        <w:t>PERSONA RESPONSABLE DE CONTACTO/PERTSONA ARDURADUNA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NOMBRE/IZENA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DIRECCION/HELBIDEA: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>TEL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sz w:val="20"/>
          <w:szCs w:val="20"/>
        </w:rPr>
        <w:t>E.MAILA: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u w:val="single"/>
        </w:rPr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  <w:u w:val="single"/>
        </w:rPr>
        <w:t>Nº CUENTA AMPA/IGEaren KONTU ZENBAKI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09" w:top="1418" w:footer="1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00</wp:posOffset>
          </wp:positionH>
          <wp:positionV relativeFrom="paragraph">
            <wp:posOffset>-3810</wp:posOffset>
          </wp:positionV>
          <wp:extent cx="58420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33425" cy="923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1485265</wp:posOffset>
              </wp:positionH>
              <wp:positionV relativeFrom="page">
                <wp:posOffset>1915160</wp:posOffset>
              </wp:positionV>
              <wp:extent cx="255270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2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fo@denoneskola.org</w:t>
                          </w:r>
                        </w:p>
                        <w:p>
                          <w:pPr>
                            <w:pStyle w:val="Encab2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Tel. 945 25 61 62  - Fax 945 25 76 80 </w:t>
                          </w:r>
                        </w:p>
                        <w:p>
                          <w:pPr>
                            <w:pStyle w:val="Encab2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/ Florida nº 62 A - 01005 VITORIA-GASTEI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27.6pt;mso-wrap-distance-left:7.1pt;mso-wrap-distance-right:7.1pt;mso-wrap-distance-top:0pt;mso-wrap-distance-bottom:0pt;margin-top:150.8pt;mso-position-vertical-relative:page;margin-left:116.95pt;mso-position-horizontal-relative:text">
              <v:fill opacity="0f"/>
              <v:textbox inset="0in,0in,0in,0in">
                <w:txbxContent>
                  <w:p>
                    <w:pPr>
                      <w:pStyle w:val="Encab2"/>
                      <w:jc w:val="lef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fo@denoneskola.org</w:t>
                    </w:r>
                  </w:p>
                  <w:p>
                    <w:pPr>
                      <w:pStyle w:val="Encab2"/>
                      <w:jc w:val="lef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Tel. 945 25 61 62  - Fax 945 25 76 80 </w:t>
                    </w:r>
                  </w:p>
                  <w:p>
                    <w:pPr>
                      <w:pStyle w:val="Encab2"/>
                      <w:jc w:val="lef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/ Florida nº 62 A - 01005 VITORIA-GASTEI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1507490</wp:posOffset>
              </wp:positionH>
              <wp:positionV relativeFrom="page">
                <wp:posOffset>894715</wp:posOffset>
              </wp:positionV>
              <wp:extent cx="2244725" cy="527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Encab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Federación de AMPAs de Álava</w:t>
                          </w:r>
                        </w:p>
                        <w:p>
                          <w:pPr>
                            <w:pStyle w:val="Encab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NON ESKOLA</w:t>
                          </w:r>
                        </w:p>
                        <w:p>
                          <w:pPr>
                            <w:pStyle w:val="Encab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rabako Guraso Elkarteen Federazio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6.75pt;height:41.5pt;mso-wrap-distance-left:7.1pt;mso-wrap-distance-right:7.1pt;mso-wrap-distance-top:0pt;mso-wrap-distance-bottom:0pt;margin-top:70.45pt;mso-position-vertical-relative:page;margin-left:11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Encab"/>
                      <w:rPr/>
                    </w:pPr>
                    <w:r>
                      <w:rPr>
                        <w:rFonts w:cs="Arial" w:ascii="Arial" w:hAnsi="Arial"/>
                      </w:rPr>
                      <w:t>Federación de AMPAs de Álava</w:t>
                    </w:r>
                  </w:p>
                  <w:p>
                    <w:pPr>
                      <w:pStyle w:val="Encab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NON ESKOLA</w:t>
                    </w:r>
                  </w:p>
                  <w:p>
                    <w:pPr>
                      <w:pStyle w:val="Encab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t>Arabako Guraso Elkarteen Federazio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2">
    <w:name w:val="Encab 2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Encab">
    <w:name w:val="Encab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Gorputztestua2">
    <w:name w:val="Gorputz-testua 2"/>
    <w:basedOn w:val="Normal"/>
    <w:qFormat/>
    <w:pPr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on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8:00Z</dcterms:created>
  <dc:creator>Denon</dc:creator>
  <dc:description/>
  <cp:keywords/>
  <dc:language>en-US</dc:language>
  <cp:lastModifiedBy>Denon Eskola</cp:lastModifiedBy>
  <cp:lastPrinted>2005-11-22T12:38:00Z</cp:lastPrinted>
  <dcterms:modified xsi:type="dcterms:W3CDTF">2019-04-26T10:48:00Z</dcterms:modified>
  <cp:revision>2</cp:revision>
  <dc:subject/>
  <dc:title>Vitoria-Gasteiz, 6 de julio de 2007ko uztailak 6</dc:title>
</cp:coreProperties>
</file>